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公众参与调查表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06"/>
        <w:gridCol w:w="1234"/>
        <w:gridCol w:w="770"/>
        <w:gridCol w:w="1360"/>
        <w:gridCol w:w="1060"/>
        <w:gridCol w:w="2536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调查人基本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单位或住址：</w:t>
            </w:r>
          </w:p>
        </w:tc>
      </w:tr>
      <w:tr>
        <w:trPr>
          <w:trHeight w:val="44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项目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7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查内容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次调查前，您得到本项目建设的相关信息来源是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新闻媒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群众议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建设单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没有听说</w:t>
            </w:r>
          </w:p>
        </w:tc>
      </w:tr>
      <w:tr>
        <w:trPr>
          <w:trHeight w:val="6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您认为本项目周围环境现状如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很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一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较差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您对本项目所采取的环保措施满意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满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不满意（请说明理由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无所谓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您对本项目所采取的风险防范措施满意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满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不满意（请说明理由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无所谓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您认为本项目的环境风险主要在哪方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大气污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地表水污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地下水污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土壤污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其他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您认为本项目的选址如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合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尚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不合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不关注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您认为本项目的建设对当地经济建设发展将起何作用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有利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不利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无影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无所谓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您对本项目的建设态度是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支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反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无所谓</w:t>
            </w:r>
          </w:p>
        </w:tc>
      </w:tr>
      <w:tr>
        <w:trPr>
          <w:trHeight w:val="16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您对本项目风险防范的其他建议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9:56:00Z</dcterms:created>
  <dc:creator>wyf</dc:creator>
  <dc:description/>
  <dc:language>en-US</dc:language>
  <cp:lastModifiedBy>席七</cp:lastModifiedBy>
  <dcterms:modified xsi:type="dcterms:W3CDTF">2024-06-28T01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CA3B01884463B9220C44D5A2289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